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Prot. 1329/C27 </w:t>
        <w:tab/>
        <w:tab/>
        <w:tab/>
        <w:tab/>
        <w:tab/>
        <w:tab/>
        <w:tab/>
        <w:tab/>
        <w:t>Sassocorvaro, 03/03/201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MUNICAZIONE N. 270</w:t>
      </w:r>
    </w:p>
    <w:p>
      <w:pPr>
        <w:pStyle w:val="Normal"/>
        <w:ind w:right="-44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GENITORI </w:t>
      </w:r>
    </w:p>
    <w:p>
      <w:pPr>
        <w:pStyle w:val="Normal"/>
        <w:ind w:right="-44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GLI ALUNNI</w:t>
      </w:r>
    </w:p>
    <w:p>
      <w:pPr>
        <w:pStyle w:val="Normal"/>
        <w:ind w:right="-442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SCUOLA SECONDARIA DI I e II GRADO</w:t>
      </w:r>
    </w:p>
    <w:p>
      <w:pPr>
        <w:pStyle w:val="Normal"/>
        <w:ind w:right="-44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ella SCUOLA PRIMARIA</w:t>
      </w:r>
    </w:p>
    <w:p>
      <w:pPr>
        <w:pStyle w:val="Normal"/>
        <w:ind w:right="-44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42" w:hanging="0"/>
        <w:rPr/>
      </w:pPr>
      <w:r>
        <w:rPr>
          <w:rFonts w:cs="Arial" w:ascii="Arial" w:hAnsi="Arial"/>
          <w:b/>
          <w:sz w:val="22"/>
          <w:szCs w:val="22"/>
        </w:rPr>
        <w:t xml:space="preserve">Oggetto: Accesso al registro elettronico /ARGO-ScuolaNext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Si comunica che a partire da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 xml:space="preserve">l 05/03/2014  i genitori/tutori e gli alunni potranno accedere </w:t>
      </w:r>
      <w:r>
        <w:rPr>
          <w:rFonts w:cs="Arial" w:ascii="Arial" w:hAnsi="Arial"/>
          <w:color w:val="333333"/>
          <w:sz w:val="20"/>
          <w:szCs w:val="20"/>
        </w:rPr>
        <w:t>al registro elettronico del nostro Istituto per consultare dati relativi alle attività educative-didattiche e all’organizzazione scolastic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r l'accesso è necessario disporre delle credenziali ( utente e password) che potranno essere utilizzate dall’alunno, dal padre, dalla madre o da chi ha la patria potestà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eWeb"/>
        <w:shd w:fill="FFFFFF" w:val="clear"/>
        <w:spacing w:before="0" w:after="0"/>
        <w:ind w:left="284" w:hanging="28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- Coloro che </w:t>
      </w:r>
      <w:r>
        <w:rPr>
          <w:rFonts w:cs="Arial" w:ascii="Arial" w:hAnsi="Arial"/>
          <w:color w:val="000000"/>
          <w:sz w:val="20"/>
          <w:szCs w:val="20"/>
        </w:rPr>
        <w:t>hanno inserito l’indirizzo di posta elettronica nella domanda di iscrizione riceveranno le credenziali direttamente per mail.</w:t>
      </w:r>
    </w:p>
    <w:p>
      <w:pPr>
        <w:pStyle w:val="NormaleWeb"/>
        <w:shd w:fill="FFFFFF" w:val="clear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loro che non hanno comunicato l’indirizzo mail possono inviare la richiesta tramite messaggio di posta elettronica all’indirizzo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  <w:r>
        <w:rPr>
          <w:rFonts w:cs="Arial" w:ascii="Arial" w:hAnsi="Arial"/>
          <w:sz w:val="20"/>
          <w:szCs w:val="20"/>
        </w:rPr>
        <w:t xml:space="preserve"> o recarsi a Scuola, presso la Segreteria Didattica, nell’orario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apertura al pubblico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portano di seguito le indicazioni per poter accedere, una volta in possesso delle credenziali, al registro elettronico.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autoSpaceDE w:val="false"/>
        <w:spacing w:before="152" w:after="0"/>
        <w:ind w:left="142" w:right="-4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er entrare nel sistema Argo ScuolaNext digitare o incollare nella barra degli indirizzi internet il seguente link: </w:t>
      </w:r>
      <w:r>
        <w:rPr>
          <w:rFonts w:cs="Arial" w:ascii="Arial" w:hAnsi="Arial"/>
          <w:sz w:val="20"/>
          <w:szCs w:val="20"/>
          <w:u w:val="single"/>
        </w:rPr>
        <w:t>http://www.sg20851.scuolanext.info/argoweb/home.seam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autoSpaceDE w:val="false"/>
        <w:ind w:left="142" w:right="-4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gitare nell’area riservata le proprie credenziali (il sistema chiederà di personalizzarle al primo accesso) 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autoSpaceDE w:val="false"/>
        <w:ind w:left="142" w:right="-4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 visualizzare i contenuti di Argo Scuola Next si consiglia di utilizzare Mozilla Firefox come browser di navigazione o altri (google….) ad esclusione di Internet Explore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maniera più semplice è possibile accedere al registro elettronico dalla home page del sito Internet della Scuola, all'indirizzo www.iis-montefeltro.it (in seguito, dal menu orizzontale sotto il nome dell'Istituto, selezionare "REGITRO ELETTRONICO") oppure nei “LINK UTILI” Scuolanext – Registro Elettronico – Accesso alle famiglie. Questa procedura è particolarmente consigliata, anche perché, in questo modo, potrete consultare con maggiore frequenza il sito dell’Istituto e avere sempre informazioni aggiornate sulla scu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dendo al registro elettronico, cliccando sulla tendina delle icone del menù a sinistra (esempio: servizi alunno, di classe……), si possono acquisire informazioni quali: orario scolastico, assenze, attività svolte, compiti assegnati, verifiche scritte programmate, programmazione di classe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nformiamo che potreste trovare servizi non ancora attivi ad esempio le valutazioni disciplinari, la prenotazione dei colloqui con i docenti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 presente comunicazione è pubblicata sul sito Internet  della scuola  al link  ALBO/CIRCOLARI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IL DIRIGENTE SCOLASTICO    </w:t>
        <w:tab/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M/LB/uff.did.sp - Da restituire </w:t>
      </w:r>
      <w:r>
        <w:rPr>
          <w:rFonts w:cs="Arial" w:ascii="Arial" w:hAnsi="Arial"/>
          <w:b/>
          <w:sz w:val="16"/>
          <w:szCs w:val="16"/>
        </w:rPr>
        <w:t>al Coordinatore di Classe entro il 10/03/2014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_ sottoscritt_  _____________________________ genitore dell’alunno/a _____________________  frequentante la classe __________ di Scuola Secondaria di II grado/ Secondaria I grado/ Primaria di ______________________  dichiara di aver preso visione della comunicazione avente per oggetto “</w:t>
      </w:r>
      <w:r>
        <w:rPr>
          <w:rFonts w:cs="Arial" w:ascii="Arial" w:hAnsi="Arial"/>
          <w:b/>
          <w:sz w:val="22"/>
          <w:szCs w:val="22"/>
        </w:rPr>
        <w:t>Accesso al registro elettronico /ARGO-ScuolaNext</w:t>
      </w:r>
      <w:r>
        <w:rPr>
          <w:rFonts w:cs="Arial" w:ascii="Arial" w:hAnsi="Arial"/>
          <w:b/>
          <w:sz w:val="20"/>
          <w:szCs w:val="20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>Firma    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omnicomprensivo.montefeltro@provincia.p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2:00Z</dcterms:created>
  <dc:creator> </dc:creator>
  <dc:description/>
  <cp:keywords/>
  <dc:language>en-US</dc:language>
  <cp:lastModifiedBy>Xp Professional Sp2b Italiano</cp:lastModifiedBy>
  <cp:lastPrinted>2014-03-06T10:38:00Z</cp:lastPrinted>
  <dcterms:modified xsi:type="dcterms:W3CDTF">2014-03-06T09:38:00Z</dcterms:modified>
  <cp:revision>8</cp:revision>
  <dc:subject/>
  <dc:title> </dc:title>
</cp:coreProperties>
</file>